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Abadi MT Condensed Light;Gill Sans MT Condensed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Nightli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877810</wp:posOffset>
                </wp:positionH>
                <wp:positionV relativeFrom="paragraph">
                  <wp:posOffset>51054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40.2pt;mso-position-vertical-relative:text;margin-left:6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83"/>
        <w:gridCol w:w="1785"/>
        <w:gridCol w:w="4962"/>
        <w:gridCol w:w="425"/>
        <w:gridCol w:w="1417"/>
        <w:gridCol w:w="1701"/>
        <w:gridCol w:w="473"/>
        <w:gridCol w:w="803"/>
        <w:gridCol w:w="567"/>
        <w:gridCol w:w="709"/>
      </w:tblGrid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Overview /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This takes place on the grass land directly outside the main building and within a designated area and is out of bounds unless instructors are present. Group leaders are expected to assist with supervision of their group during this activity. Ratio 1:12 + 1 or 2:16 (under exceptional circumstances with consent from the group leader )</w:t>
            </w:r>
          </w:p>
        </w:tc>
      </w:tr>
      <w:tr>
        <w:trPr>
          <w:cantSplit w:val="true"/>
        </w:trPr>
        <w:tc>
          <w:tcPr>
            <w:tcW w:w="130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Falling / slips &amp; trip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With the nature of this activity, small bumps and bruises can be inevitable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Incorrect use/ Misuse of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ersonal protective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  <w:tr>
        <w:trPr>
          <w:trHeight w:val="18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access to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use authorisation proced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“</w:t>
            </w:r>
            <w:r>
              <w:rPr>
                <w:rFonts w:cs="Gilroy Light;Calibri" w:ascii="Gilroy Light;Calibri" w:hAnsi="Gilroy Light;Calibri"/>
                <w:bCs/>
                <w:szCs w:val="24"/>
              </w:rPr>
              <w:t>No Access” sig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ence and gates around area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 trespass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  <w:tr>
        <w:trPr>
          <w:trHeight w:val="1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Rope Bur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Splint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ld/Heat/wea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tre is within 200m of the north sh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dequate clothing for the environment, survival shelters available if neede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rst aid and near miss forms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Weather-wind and/or rain/Sun/light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xposure to cold/heat and inclement weather has proven positive developmental effects and teaches people about their limitations.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2:00Z</dcterms:created>
  <dc:creator>PIONEER CENTRE</dc:creator>
  <dc:description/>
  <cp:keywords/>
  <dc:language>en-US</dc:language>
  <cp:lastModifiedBy>Nicola Whiting (Whitemoor Lakes)</cp:lastModifiedBy>
  <cp:lastPrinted>2018-12-05T14:56:00Z</cp:lastPrinted>
  <dcterms:modified xsi:type="dcterms:W3CDTF">2023-12-28T11:52:00Z</dcterms:modified>
  <cp:revision>6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3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