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roy Light;Calibri" w:hAnsi="Gilroy Light;Calibri" w:cs="Gilroy Light;Calibri"/>
          <w:b/>
          <w:b/>
          <w:bCs/>
          <w:sz w:val="56"/>
        </w:rPr>
      </w:pPr>
      <w:r>
        <w:rPr>
          <w:rFonts w:eastAsia="Gilroy Light;Calibri" w:cs="Gilroy Light;Calibri" w:ascii="Gilroy Light;Calibri" w:hAnsi="Gilroy Light;Calibri"/>
          <w:b/>
          <w:bCs/>
          <w:sz w:val="56"/>
        </w:rPr>
        <w:t xml:space="preserve">  </w:t>
      </w:r>
      <w:r>
        <w:rPr>
          <w:rFonts w:cs="Gilroy Light;Calibri" w:ascii="Gilroy Light;Calibri" w:hAnsi="Gilroy Light;Calibri"/>
          <w:b/>
          <w:bCs/>
          <w:sz w:val="56"/>
          <w:szCs w:val="40"/>
        </w:rPr>
        <w:t>Risk &amp; Operational Assessment Activities /</w:t>
      </w:r>
      <w:r>
        <w:rPr>
          <w:rFonts w:cs="Gilroy Light;Calibri" w:ascii="Gilroy Light;Calibri" w:hAnsi="Gilroy Light;Calibri"/>
          <w:b/>
          <w:bCs/>
          <w:sz w:val="56"/>
        </w:rPr>
        <w:t xml:space="preserve"> Canoei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981950</wp:posOffset>
                </wp:positionH>
                <wp:positionV relativeFrom="paragraph">
                  <wp:posOffset>292100</wp:posOffset>
                </wp:positionV>
                <wp:extent cx="194183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2.9pt;height:26.1pt;mso-wrap-distance-left:9.05pt;mso-wrap-distance-right:9.05pt;mso-wrap-distance-top:3.6pt;mso-wrap-distance-bottom:3.6pt;margin-top:23pt;mso-position-vertical-relative:text;margin-left:6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view: De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0"/>
        <w:gridCol w:w="140"/>
        <w:gridCol w:w="2131"/>
        <w:gridCol w:w="255"/>
        <w:gridCol w:w="2689"/>
        <w:gridCol w:w="428"/>
        <w:gridCol w:w="1956"/>
        <w:gridCol w:w="1417"/>
        <w:gridCol w:w="1559"/>
        <w:gridCol w:w="1418"/>
        <w:gridCol w:w="1276"/>
      </w:tblGrid>
      <w:tr>
        <w:trPr>
          <w:trHeight w:val="28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Centre: 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Whitemoor Lakes</w:t>
            </w:r>
          </w:p>
        </w:tc>
        <w:tc>
          <w:tcPr>
            <w:tcW w:w="7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Assessed By: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icola Whiting (Chief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Robin Jones (Senior Instructor)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Chris Browning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Luke Austin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lex Jones (Senior Instructor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7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y 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rch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Dec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Overview- Canoeing is offered as a 1.5 hour taster session on our 40 acre lake or as part of a progressive course. The session will be run by 2 staff both of whom will have a minimum of BC Paddle Explore award and PSRC award plus in-house assessed, one of the staff will also have a minimum of BC Paddle sports instructor. (Freelance staff will have a minimum of BC Paddle sports instructor) Ratio 12+1 or 3:24 or 2:16 (under special circumstances with consent from the group leader)</w:t>
            </w:r>
          </w:p>
        </w:tc>
      </w:tr>
      <w:tr>
        <w:trPr>
          <w:cantSplit w:val="true"/>
        </w:trPr>
        <w:tc>
          <w:tcPr>
            <w:tcW w:w="128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ONE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WO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HREE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FOUR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</w:rPr>
            </w:pPr>
            <w:r>
              <w:rPr>
                <w:rFonts w:cs="Gilroy Light;Calibri" w:ascii="Gilroy Light;Calibri" w:hAnsi="Gilroy Light;Calibri"/>
                <w:color w:val="FFFFFF"/>
              </w:rPr>
              <w:t xml:space="preserve">STEP </w:t>
            </w:r>
            <w:r>
              <w:rPr>
                <w:rFonts w:cs="Gilroy Light;Calibri" w:ascii="Gilroy Light;Calibri" w:hAnsi="Gilroy Light;Calibri"/>
                <w:color w:val="FFFFFF"/>
                <w:shd w:fill="000000" w:val="clear"/>
              </w:rPr>
              <w:t>FIVE</w:t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significant hazards here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groups of people who are at risk from the hazards you have identified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bCs/>
                <w:sz w:val="20"/>
              </w:rPr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the Control Measures for the identified risks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bCs/>
                <w:sz w:val="20"/>
              </w:rPr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Identify any residual risk remaining after the control measures have been put in plac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bCs/>
                <w:sz w:val="20"/>
              </w:rPr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1381" w:hRule="atLeast"/>
        </w:trPr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Drow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Buoyancy aid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Coach responsibilitie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 working practice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SRC Award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trained staff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structors may panic and forget what they have been trained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The perceived risk is reduced, and it is not as bad as they first thought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 xml:space="preserve">Capsizing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Teaching of capsize drill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Weather elements or unstable rocking of the canoe by paddler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structors are there to help them back onto their boat. Feeling of safety.</w:t>
            </w:r>
          </w:p>
        </w:tc>
      </w:tr>
      <w:tr>
        <w:trPr>
          <w:trHeight w:val="1381" w:hRule="atLeast"/>
        </w:trPr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 xml:space="preserve">Entrapment    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safety check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Rul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Knifes and whistles are carried by instructor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structors may panic and forget what they have been trained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Head Injury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Helmet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Rul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jury to area not protected by helmet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ncourages awareness of potential hazards and risk</w:t>
            </w:r>
          </w:p>
        </w:tc>
      </w:tr>
      <w:tr>
        <w:trPr>
          <w:trHeight w:val="1381" w:hRule="atLeast"/>
        </w:trPr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ater Qual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Weil’s /algae)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Hand sanitiser/showing facilities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mall amount in water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courages proper hygiene practices</w:t>
            </w:r>
          </w:p>
        </w:tc>
      </w:tr>
      <w:tr>
        <w:trPr>
          <w:trHeight w:val="1381" w:hRule="atLeast"/>
        </w:trPr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Wildlif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s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riefing about any animals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The Unpredictable nature of animals.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Having the lake open creates a natural outdoor environment from which groups benefit.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old/Heat/weat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Calibri" w:ascii="Calibri" w:hAnsi="Calibri"/>
              </w:rPr>
              <w:t>Guests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Centre is within 200m of the north sho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Adequate clothing for the environment, survival shelters available if needed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irst aid and near miss forms.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Weather-wind and/or rain/Sun/light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xposure to cold/heat and inclement weather has proven positive developmental effects and teaches people about their limitations.</w:t>
            </w:r>
          </w:p>
        </w:tc>
      </w:tr>
      <w:tr>
        <w:trPr>
          <w:trHeight w:val="1110" w:hRule="atLeast"/>
        </w:trPr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/>
                <w:b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Unauthorized acces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Calibri" w:ascii="Calibri" w:hAnsi="Calibri"/>
              </w:rPr>
              <w:t>Instructors, guests, member of the public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ignage, safety talk at beginning of group’s stay, Area left tidy after use, no paddles to be left by the lake.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Misuse of equipment by outside parties/ trespasser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Having the lake open creates a natural outdoor environment from which groups benefit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Adverse Weather (lightning, high winds)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Instructors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aybe cancelled due to lightening or high wind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Having the lake open creates a natural outdoor environment from which groups benefit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Injury from poor Manual handling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Brief given to best practice </w:t>
            </w:r>
            <w:r>
              <w:rPr/>
              <w:t xml:space="preserve"> 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Risk of participants injuring themselves through poor technique remains. Mistakes can still be made, human nature.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Can relate to all forms of work and life, so adaptive depending on circumstances.</w:t>
            </w:r>
          </w:p>
        </w:tc>
      </w:tr>
      <w:tr>
        <w:trPr>
          <w:trHeight w:val="1381" w:hRule="atLeast"/>
        </w:trPr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Swim/water games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Boundaries with clear instructions to anyone entering the water. Instructor to be ready with throwline and to be stood in the water.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uests choose to ignore rules.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Opportunity to have fun in a safe environment to create memor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2:00Z</dcterms:created>
  <dc:creator>PIONEER CENTRE</dc:creator>
  <dc:description/>
  <cp:keywords/>
  <dc:language>en-US</dc:language>
  <cp:lastModifiedBy>Nicola Whiting (Whitemoor Lakes)</cp:lastModifiedBy>
  <cp:lastPrinted>2018-12-05T14:17:00Z</cp:lastPrinted>
  <dcterms:modified xsi:type="dcterms:W3CDTF">2023-12-28T09:17:00Z</dcterms:modified>
  <cp:revision>8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82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