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SU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0960</wp:posOffset>
                </wp:positionH>
                <wp:positionV relativeFrom="paragraph">
                  <wp:posOffset>292100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23pt;mso-position-vertical-relative:text;margin-left:6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"/>
        <w:gridCol w:w="2196"/>
        <w:gridCol w:w="3541"/>
        <w:gridCol w:w="1730"/>
        <w:gridCol w:w="1423"/>
        <w:gridCol w:w="249"/>
        <w:gridCol w:w="1276"/>
        <w:gridCol w:w="1221"/>
        <w:gridCol w:w="1585"/>
        <w:gridCol w:w="28"/>
      </w:tblGrid>
      <w:tr>
        <w:trPr>
          <w:trHeight w:val="280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moor Lakes</w:t>
            </w:r>
          </w:p>
        </w:tc>
        <w:tc>
          <w:tcPr>
            <w:tcW w:w="7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ed B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 Whiting (Chief instruct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 Browning (Senior instruct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in Jones (Senior Instruct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e Austin (senior instruct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SSESSED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SS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 201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 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 201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 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 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202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 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- Stand up paddle boarding is offered as a 90-minute taster session on our 40 acre lake. The session will be run by 2 staff both of whom will have a minimum of BC Paddle explore, SUP DSM and PSRC award or BSUPA level 1, plus in-house assessment, one of the staff will also have a minimum of BC Paddle sports instructor or BSUPA Level 1. (Freelance staff will have a minimum of BC Paddle sports instructor with SUP DSM or BSUPA level 1) Ratio 2:12 + 1 or 3:24 (under special circumstances) or 2:16 (under exceptional circumstances with consent from the client)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color w:val="FFFFFF"/>
                <w:highlight w:val="black"/>
              </w:rPr>
              <w:t>STEP ON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color w:val="FFFFFF"/>
                <w:highlight w:val="black"/>
              </w:rPr>
              <w:t>STEP TW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color w:val="FFFFFF"/>
                <w:highlight w:val="black"/>
              </w:rPr>
              <w:t>STEP THRE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highlight w:val="black"/>
              </w:rPr>
              <w:t>STEP FOUR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STEP </w:t>
            </w:r>
            <w:r>
              <w:rPr>
                <w:rFonts w:cs="Calibri" w:ascii="Calibri" w:hAnsi="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st significant hazards here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st groups of people who are at risk from the hazards you have identified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y any residual risk remaining after the control measures have been put in plac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al Handling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structo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Manual handling trai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>Manual handling briefing on sessions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>Mistakes can still be made, human nature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>Can relate to all forms of work and life, so adapt depending on circumstance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ldlif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structors made aware through session plans and NOPs to the dangers of wildlife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>The unpredictable nature of animals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uilds a respect for wildlife and an interest in their habitat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nauthorized acc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, guests, member of the publ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ignage, safety talk at beginning of group’s stay, Area left tidy after use, no paddles to be left by the lake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Misuse of equipment by outside parties/ trespassers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aving the lake open creates a natural outdoor environment from which groups benefit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ater Qua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Weil’s /alga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Hand sanitiser/showing facilities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mall amount in water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ourages proper hygiene practic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ld/Heat/wea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Centre is within 200m of the north sh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dequate clothing for the environment, survival shelters available if needed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irst aid and near miss forms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Weather-wind and/or rain/Sun/lightning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xposure to cold/heat and inclement weather has proven positive developmental effects and teaches people about their limitation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Head Inju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rom falling off and hitting the ground or rock, falling off the SUP including Mega SUP in close proximity of othe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ddles been waved around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elmets to be wore by all participants. When close to the bank or pontoon participants will be asked to kneel and a signal will be given i.e. whistle blasts to make them aware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he helmet will still have exposed areas of the head that would be left open for potential injury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The perceived risk is reduced, and it is not as bad as they first thought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a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uoyancy ai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SRT Award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irst aid trained staff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escue assess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Suitable rescue equip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Equipment safety check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afety Rules Knifes and whistles are carried by instructors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ors may panic and forget what they have been trained 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eashes- everyone on single SUP and Instructor on MEGA SUP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uoyancy ai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SRT Aw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First aid trained staff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escue assessment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uitable rescue equip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Equipment safety check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afety Rules Knifes and whistles are carried by instructors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sh not attached properly and the wind taking the board(s) from the group. 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psizing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uoyancy ai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Safe working pract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FSRT Aw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First aid trained sta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Rescue assess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Suitable rescue equip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Equipment safety check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afety Ru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mets to be wor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s both solo and mega may land on a body part and cause injury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 are there to help them back onto their board. Feeling of safety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owning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ues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Buoyancy ai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Safe working pract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FSRT Aw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First aid trained sta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Rescue assess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Suitable rescue equip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Equipment safety check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>Safety Rul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 may panic and forget what they have been trained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ight Limit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arger sized guests are to use the higher capacity board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uests swap boards without permission or may land on a small capacity board if their balance is lost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>There are no benefits to exposur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5:00Z</dcterms:created>
  <dc:creator>PIONEER CENTRE</dc:creator>
  <dc:description/>
  <cp:keywords/>
  <dc:language>en-US</dc:language>
  <cp:lastModifiedBy>Nicola Whiting (Whitemoor Lakes)</cp:lastModifiedBy>
  <cp:lastPrinted>2018-12-05T14:17:00Z</cp:lastPrinted>
  <dcterms:modified xsi:type="dcterms:W3CDTF">2023-12-28T08:09:00Z</dcterms:modified>
  <cp:revision>28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