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On Site Games, Indoors &amp; Outdoo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80960</wp:posOffset>
                </wp:positionH>
                <wp:positionV relativeFrom="paragraph">
                  <wp:posOffset>471805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37.15pt;mso-position-vertical-relative:text;margin-left:6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96"/>
        <w:gridCol w:w="569"/>
        <w:gridCol w:w="176"/>
        <w:gridCol w:w="1664"/>
        <w:gridCol w:w="3473"/>
        <w:gridCol w:w="2056"/>
        <w:gridCol w:w="1417"/>
        <w:gridCol w:w="142"/>
        <w:gridCol w:w="1435"/>
        <w:gridCol w:w="1400"/>
        <w:gridCol w:w="1247"/>
      </w:tblGrid>
      <w:tr>
        <w:trPr>
          <w:trHeight w:val="280" w:hRule="atLeast"/>
          <w:cantSplit w:val="true"/>
        </w:trPr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7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Reviewed By: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Luke Austin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7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Overview / 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These are instructor led activities taking place at specific open locations around the Whitemoor lakes site encouraging group interaction, communication and teamwork. Included are: Treasure Hunt; Wide Games; Team Games, Extreme teams and Icebreake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28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4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significant hazards here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groups of people who are at risk from the hazards you have identified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679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Slip, trips, bumps and fall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ession guid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aff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talk instructs that these are non-contact activities and to watch for uneven ground and man-hole covers when running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ome risk still posed by individuals not following instruction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Uneven ground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eaders responsibility and trust to group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 xml:space="preserve">Site Traffic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ite speed limit and warning sign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uests or staff not following site signs or may be driving by the lake or to back of a venue room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eaders responsibility and trust to groups.</w:t>
            </w:r>
          </w:p>
        </w:tc>
      </w:tr>
      <w:tr>
        <w:trPr>
          <w:trHeight w:val="34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Hit by an objec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ames are given specific boundaries, so no risk of leaving sit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-aider always presen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etting carried away with games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mprove communication</w:t>
            </w:r>
          </w:p>
        </w:tc>
      </w:tr>
      <w:tr>
        <w:trPr>
          <w:trHeight w:val="679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Pushed whilst run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-aider always presen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etting carried away with games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eaders responsibility and trust to groups.</w:t>
            </w:r>
          </w:p>
        </w:tc>
      </w:tr>
      <w:tr>
        <w:trPr>
          <w:trHeight w:val="679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Wrapped up in parachut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-aider always presen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etting carried away with games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eaders responsibility and trust to groups.</w:t>
            </w:r>
          </w:p>
        </w:tc>
      </w:tr>
      <w:tr>
        <w:trPr>
          <w:trHeight w:val="679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Hit by another person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-aider always presen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etting carried away with games. Some individuals may have triggers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eaders responsibility and trust to groups.</w:t>
            </w:r>
          </w:p>
        </w:tc>
      </w:tr>
      <w:tr>
        <w:trPr>
          <w:trHeight w:val="679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Effect of “dizzysticks”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WIDE GAM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-aider always presen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etting carried away with games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eaders responsibility and trust to groups.</w:t>
            </w:r>
          </w:p>
        </w:tc>
      </w:tr>
      <w:tr>
        <w:trPr>
          <w:trHeight w:val="679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Night hazard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Boundaries restrict games to playing field or often inside venues such as the sports hall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etting carried away with games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Boisterous behaviour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Bumps and Collisions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pecific safety rules are explained for each gam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etting carried away with games. Some individuals may have triggers.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eaders responsibility and trust to groups.</w:t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2:00Z</dcterms:created>
  <dc:creator>PIONEER CENTRE</dc:creator>
  <dc:description/>
  <cp:keywords/>
  <dc:language>en-US</dc:language>
  <cp:lastModifiedBy>Nicola Whiting (Whitemoor Lakes)</cp:lastModifiedBy>
  <cp:lastPrinted>2018-12-05T15:09:00Z</cp:lastPrinted>
  <dcterms:modified xsi:type="dcterms:W3CDTF">2023-12-28T11:49:00Z</dcterms:modified>
  <cp:revision>33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