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Kayak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982585</wp:posOffset>
                </wp:positionH>
                <wp:positionV relativeFrom="paragraph">
                  <wp:posOffset>25400</wp:posOffset>
                </wp:positionV>
                <wp:extent cx="199009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6.7pt;height:26.1pt;mso-wrap-distance-left:9.05pt;mso-wrap-distance-right:9.05pt;mso-wrap-distance-top:3.6pt;mso-wrap-distance-bottom:3.6pt;margin-top:2pt;mso-position-vertical-relative:text;margin-left:62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88"/>
        <w:gridCol w:w="131"/>
        <w:gridCol w:w="170"/>
        <w:gridCol w:w="1418"/>
        <w:gridCol w:w="667"/>
        <w:gridCol w:w="751"/>
        <w:gridCol w:w="2054"/>
        <w:gridCol w:w="312"/>
        <w:gridCol w:w="963"/>
        <w:gridCol w:w="1276"/>
        <w:gridCol w:w="1418"/>
        <w:gridCol w:w="141"/>
        <w:gridCol w:w="1276"/>
        <w:gridCol w:w="1418"/>
        <w:gridCol w:w="1296"/>
      </w:tblGrid>
      <w:tr>
        <w:trPr>
          <w:trHeight w:val="280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5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5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Arial" w:ascii="Gilroy Light;Calibri" w:hAnsi="Gilroy Light;Calibri"/>
                <w:b/>
              </w:rPr>
              <w:t xml:space="preserve">Overview: </w:t>
            </w:r>
            <w:r>
              <w:rPr>
                <w:rFonts w:cs="Arial" w:ascii="Gilroy Light;Calibri" w:hAnsi="Gilroy Light;Calibri"/>
              </w:rPr>
              <w:t xml:space="preserve">Kayaking is offered as a 1.5 hour session and may also be offered as part of a BC or other award/course. All staff hold a minimum of BC paddle explore and PSRC award, leaders hold BC Paddle sports instructor and in-house assessment. Ratio is 2:12+1 (exceptional circumstances 3:24) or </w:t>
            </w:r>
            <w:r>
              <w:rPr>
                <w:rFonts w:cs="Gilroy Light;Calibri" w:ascii="Gilroy Light;Calibri" w:hAnsi="Gilroy Light;Calibri"/>
              </w:rPr>
              <w:t>2:16 (under exceptional circumstances) with consent from the group leader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01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1381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Drow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Buoyancy aid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Coach responsibiliti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SRC Award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trained staff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 may panic and forget what they have been trained</w:t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he perceived risk is reduced, and it is not as bad as they first though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Capsizing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eaching of capsize drill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pray decks only worn when appropriat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Weather elements or unstable rocking of the canoe by paddl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 are there to help them back onto their boat. Feeling of safety.</w:t>
            </w:r>
          </w:p>
        </w:tc>
      </w:tr>
      <w:tr>
        <w:trPr>
          <w:trHeight w:val="1381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Entrapment    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Boats fitted correctly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Knifes and whistles are carried by instructo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 may panic and forget what they have been trained</w:t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Head Injury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Helmet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jury to area not protected by helme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ncourages awareness of potential hazards and risk</w:t>
            </w:r>
          </w:p>
        </w:tc>
      </w:tr>
      <w:tr>
        <w:trPr>
          <w:trHeight w:val="1381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ater Qual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Weil’s /algae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Hand sanitiser/showing facilities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mall amount in water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courages proper hygiene practices</w:t>
            </w:r>
          </w:p>
        </w:tc>
      </w:tr>
      <w:tr>
        <w:trPr>
          <w:trHeight w:val="2031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ld/Heat/wea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Centre is within 200m of the north sh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dequate clothing for the environment, survival shelters available if needed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irst aid and near miss forms.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Weather-wind and/or rain/Sun/light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xposure to cold/heat and inclement weather has proven positive developmental effects and teaches people about their limitations.</w:t>
            </w:r>
          </w:p>
        </w:tc>
      </w:tr>
      <w:tr>
        <w:trPr>
          <w:trHeight w:val="111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/>
                <w:b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acces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Calibri" w:ascii="Calibri" w:hAnsi="Calibri"/>
              </w:rPr>
              <w:t>Instructors, guests, member of the public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ignage, safety talk at beginning of group’s stay, Area left tidy after use, no paddles to be left by the lake.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Misuse of equipment by outside parties/ trespass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Having the lake open creates a natural outdoor environment from which groups benefit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Adverse Weather (lightning, high winds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Instructors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aybe cancelled due to lightening or high wind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Having the lake open creates a natural outdoor environment from which groups benefit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Injury from poor technique.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Qualified coaches running sessions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isk of participants injuring themselves through poor technique remains.</w:t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uests are given the opportunity to learn and practice kayaking skills.</w:t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2:00Z</dcterms:created>
  <dc:creator>PIONEER CENTRE</dc:creator>
  <dc:description/>
  <cp:keywords/>
  <dc:language>en-US</dc:language>
  <cp:lastModifiedBy>Nicola Whiting (Whitemoor Lakes)</cp:lastModifiedBy>
  <cp:lastPrinted>2018-12-05T14:55:00Z</cp:lastPrinted>
  <dcterms:modified xsi:type="dcterms:W3CDTF">2023-12-28T09:14:00Z</dcterms:modified>
  <cp:revision>7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