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ilroy Light;Calibri" w:hAnsi="Gilroy Light;Calibri" w:cs="Gilroy Light;Calibri"/>
          <w:b/>
          <w:b/>
          <w:bCs/>
          <w:sz w:val="56"/>
        </w:rPr>
      </w:pPr>
      <w:r>
        <w:rPr>
          <w:rFonts w:eastAsia="Abadi MT Condensed Light;Gill Sans MT Condensed" w:cs="Gilroy Light;Calibri" w:ascii="Gilroy Light;Calibri" w:hAnsi="Gilroy Light;Calibri"/>
          <w:b/>
          <w:bCs/>
          <w:sz w:val="56"/>
        </w:rPr>
        <w:t xml:space="preserve">  </w:t>
      </w:r>
      <w:r>
        <w:rPr>
          <w:rFonts w:cs="Gilroy Light;Calibri" w:ascii="Gilroy Light;Calibri" w:hAnsi="Gilroy Light;Calibri"/>
          <w:b/>
          <w:bCs/>
          <w:sz w:val="56"/>
          <w:szCs w:val="40"/>
        </w:rPr>
        <w:t>Risk &amp; Operational Assessment Activities /</w:t>
      </w:r>
      <w:r>
        <w:rPr>
          <w:rFonts w:cs="Gilroy Light;Calibri" w:ascii="Gilroy Light;Calibri" w:hAnsi="Gilroy Light;Calibri"/>
          <w:b/>
          <w:bCs/>
          <w:sz w:val="56"/>
        </w:rPr>
        <w:t xml:space="preserve"> High Ropes (Leap of Faith, Traverse, Gladiator, High All Aboard and Seesaw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26035</wp:posOffset>
                </wp:positionV>
                <wp:extent cx="2005330" cy="33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331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Review: Dec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7.9pt;height:26.1pt;mso-wrap-distance-left:9.05pt;mso-wrap-distance-right:9.05pt;mso-wrap-distance-top:3.6pt;mso-wrap-distance-bottom:3.6pt;margin-top:2.05pt;mso-position-vertical-relative:text;margin-left:6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xt Review: Dec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7"/>
        <w:gridCol w:w="431"/>
        <w:gridCol w:w="156"/>
        <w:gridCol w:w="1074"/>
        <w:gridCol w:w="4425"/>
        <w:gridCol w:w="1615"/>
        <w:gridCol w:w="1281"/>
        <w:gridCol w:w="262"/>
        <w:gridCol w:w="976"/>
        <w:gridCol w:w="1251"/>
        <w:gridCol w:w="1484"/>
      </w:tblGrid>
      <w:tr>
        <w:trPr>
          <w:trHeight w:val="280" w:hRule="atLeast"/>
          <w:cantSplit w:val="true"/>
        </w:trPr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 xml:space="preserve">Centre:  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Whitemoor Lakes</w:t>
            </w:r>
          </w:p>
        </w:tc>
        <w:tc>
          <w:tcPr>
            <w:tcW w:w="7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 xml:space="preserve">Assessed By: 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icola Whiting (Chief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Robin Jones (Senior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Chris Browning (senior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Luke Austin (senior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Alex Jones (Senior Instructor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  <w:t>ASSESSED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  <w:t xml:space="preserve">ASSESSED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  <w:t>ASSESSED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  <w:t>ASSESSED</w:t>
            </w:r>
          </w:p>
        </w:tc>
      </w:tr>
      <w:tr>
        <w:trPr>
          <w:trHeight w:val="280" w:hRule="atLeast"/>
          <w:cantSplit w:val="true"/>
        </w:trPr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</w:r>
          </w:p>
        </w:tc>
        <w:tc>
          <w:tcPr>
            <w:tcW w:w="7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May 20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7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April 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7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June 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7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April 2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7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Dec 2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7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7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Mar 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7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June 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cantSplit w:val="true"/>
        </w:trPr>
        <w:tc>
          <w:tcPr>
            <w:tcW w:w="15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Overview: Carried out on a purpose-built structure supplied and erected by JM Adventure.  A Rock-climbing instructor (RCI) &amp; ERCA rescuer qualified Chief has overall responsibility.  All other instructors hold NGB qualifications (RCI, CWI or ERCA instructor) and/or have been in-house trained using NGB recognized techniques.  An examination is completed on each staff member by the Technical Advisor and/or Chief Instructor.  This process is periodically checked and validated by the independent Technical Advisor.  Ratio 1:12+1, when using one element, 2:12+1 if using two for more elements in a session</w:t>
            </w:r>
            <w:ins w:id="0" w:author="Nicola Whiting (Whitemoor Lakes)" w:date="0-00-00T00:00:00Z">
              <w:r>
                <w:rPr>
                  <w:rFonts w:cs="Gilroy Light;Calibri" w:ascii="Gilroy Light;Calibri" w:hAnsi="Gilroy Light;Calibri"/>
                </w:rPr>
                <w:t xml:space="preserve"> or 3:24 (under special circumstances) or 2:16 (under exceptional circumstances</w:t>
              </w:r>
            </w:ins>
            <w:r>
              <w:rPr>
                <w:rFonts w:cs="Gilroy Light;Calibri" w:ascii="Gilroy Light;Calibri" w:hAnsi="Gilroy Light;Calibri"/>
              </w:rPr>
              <w:t xml:space="preserve"> with consent from the group leader</w:t>
            </w:r>
            <w:ins w:id="1" w:author="Nicola Whiting (Whitemoor Lakes)" w:date="0-00-00T00:00:00Z">
              <w:r>
                <w:rPr>
                  <w:rFonts w:cs="Gilroy Light;Calibri" w:ascii="Gilroy Light;Calibri" w:hAnsi="Gilroy Light;Calibri"/>
                </w:rPr>
                <w:t>)</w:t>
              </w:r>
            </w:ins>
          </w:p>
        </w:tc>
      </w:tr>
      <w:tr>
        <w:trPr>
          <w:cantSplit w:val="true"/>
        </w:trPr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16"/>
              </w:rPr>
            </w:pPr>
            <w:r>
              <w:rPr>
                <w:rFonts w:cs="Gilroy Light;Calibri" w:ascii="Gilroy Light;Calibri" w:hAnsi="Gilroy Light;Calibri"/>
                <w:sz w:val="16"/>
              </w:rPr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16"/>
              </w:rPr>
            </w:pPr>
            <w:r>
              <w:rPr>
                <w:rFonts w:cs="Gilroy Light;Calibri" w:ascii="Gilroy Light;Calibri" w:hAnsi="Gilroy Light;Calibri"/>
                <w:sz w:val="16"/>
              </w:rPr>
            </w:r>
          </w:p>
        </w:tc>
        <w:tc>
          <w:tcPr>
            <w:tcW w:w="123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16"/>
              </w:rPr>
            </w:pPr>
            <w:r>
              <w:rPr>
                <w:rFonts w:cs="Gilroy Light;Calibri" w:ascii="Gilroy Light;Calibri" w:hAnsi="Gilroy Light;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ONE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TWO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THREE</w:t>
            </w:r>
          </w:p>
        </w:tc>
        <w:tc>
          <w:tcPr>
            <w:tcW w:w="31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FOUR</w:t>
            </w:r>
          </w:p>
        </w:tc>
        <w:tc>
          <w:tcPr>
            <w:tcW w:w="3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</w:rPr>
              <w:t xml:space="preserve">STEP </w:t>
            </w:r>
            <w:r>
              <w:rPr>
                <w:rFonts w:cs="Gilroy Light;Calibri" w:ascii="Gilroy Light;Calibri" w:hAnsi="Gilroy Light;Calibri"/>
                <w:color w:val="FFFFFF"/>
                <w:shd w:fill="000000" w:val="clear"/>
              </w:rPr>
              <w:t>FIVE</w:t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b/>
                <w:b/>
                <w:sz w:val="20"/>
              </w:rPr>
            </w:pPr>
            <w:r>
              <w:rPr>
                <w:rFonts w:cs="Gilroy Light;Calibri" w:ascii="Gilroy Light;Calibri" w:hAnsi="Gilroy Light;Calibri"/>
                <w:b/>
                <w:sz w:val="20"/>
              </w:rPr>
              <w:t>List significant hazards here: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b/>
                <w:b/>
                <w:sz w:val="20"/>
              </w:rPr>
            </w:pPr>
            <w:r>
              <w:rPr>
                <w:rFonts w:cs="Gilroy Light;Calibri" w:ascii="Gilroy Light;Calibri" w:hAnsi="Gilroy Light;Calibri"/>
                <w:b/>
                <w:sz w:val="20"/>
              </w:rPr>
              <w:t>List groups of people who are at risk from the hazards you have identified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b/>
                <w:b/>
                <w:bCs/>
                <w:sz w:val="20"/>
              </w:rPr>
            </w:pPr>
            <w:r>
              <w:rPr>
                <w:rFonts w:cs="Gilroy Light;Calibri" w:ascii="Gilroy Light;Calibri" w:hAnsi="Gilroy Light;Calibri"/>
                <w:b/>
                <w:bCs/>
                <w:sz w:val="20"/>
              </w:rPr>
              <w:t>List the Control Measures for the identified risks: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b/>
                <w:b/>
                <w:bCs/>
                <w:sz w:val="20"/>
              </w:rPr>
            </w:pPr>
            <w:r>
              <w:rPr>
                <w:rFonts w:cs="Gilroy Light;Calibri" w:ascii="Gilroy Light;Calibri" w:hAnsi="Gilroy Light;Calibri"/>
                <w:b/>
                <w:bCs/>
                <w:sz w:val="20"/>
              </w:rPr>
              <w:t>Identify any residual risk remaining after the control measures have been put in place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b/>
                <w:sz w:val="20"/>
              </w:rPr>
              <w:t>Identify any benefits that may result from exposure to the perceived and residual risk for participants:</w:t>
            </w:r>
          </w:p>
        </w:tc>
      </w:tr>
      <w:tr>
        <w:trPr>
          <w:trHeight w:val="3662" w:hRule="atLeast"/>
        </w:trPr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bookmarkStart w:id="0" w:name="_Hlk130645689"/>
            <w:bookmarkEnd w:id="0"/>
            <w:r>
              <w:rPr>
                <w:rFonts w:cs="Gilroy Light;Calibri" w:ascii="Gilroy Light;Calibri" w:hAnsi="Gilroy Light;Calibri"/>
                <w:b/>
                <w:bCs/>
              </w:rPr>
              <w:t>Falling from height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Staff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In-depth, activity specific, safety talk given prior to start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afe Working practice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ession guide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Personal Protective Equipment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Group leader responsibilities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RCI/CWI/ERCA training &amp; in House Training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mergency procedure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rst aider always present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rst aid &amp; near miss form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No crop-tops, short shorts and no open-toed sandals to be worn.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Misuse of equipment by outside parties/trespassers.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xposure to Heights has proven personal developmental benefits, as well as been part of a group belaying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Structural failure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Staff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Regular inspections carried out by qualified inspector and remedial work to installation and equipment carried out whenever required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ome elements have ladders and/or staples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quipment could be completely fenced off and locked or access to outside areas could be refused however this would have a negative aesthetic impact on the environment and prevent use of outside areas for recreation.</w:t>
            </w:r>
          </w:p>
        </w:tc>
      </w:tr>
      <w:tr>
        <w:trPr>
          <w:trHeight w:val="1296" w:hRule="atLeast"/>
        </w:trPr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Falling object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Staff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In-depth, activity specific, safety talk given prior to start.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ome may not take items out of their pockets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hoes may become loose when climbing.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Equipment Failure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Staff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 xml:space="preserve">All staff trained to use suitable belay device according to NGB standards. 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quipment safety check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quipment decommissioning policy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Misuse of equipment by outside parties/trespassers.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  <w:tr>
        <w:trPr>
          <w:trHeight w:val="2833" w:hRule="atLeast"/>
        </w:trPr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 xml:space="preserve">Tangled in ropes or devices 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afe Working practice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ession guide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Personal Protective Equipment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Group leader responsibilitie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RCI/CWI/ERCA training &amp; in House Training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mergency procedure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rst aider always present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rst aid &amp; near miss form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Hair to be tied back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ngers to be kept away from devices.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afety rules might not be adhered to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Misuse of equipment by outside parties/trespassers.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  <w:tr>
        <w:trPr>
          <w:trHeight w:val="1948" w:hRule="atLeast"/>
        </w:trPr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Misuse of equipment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Staff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All staff trained to use suitable belay device according to NGB standards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Ladders locked up when not in use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ences surround the course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Misuse of equipment deliberately by participants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Misuse of equipment by outside parties/trespassers.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 xml:space="preserve">Peer belaying  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Staff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All staff trained to use suitable belay device according to NGB standards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In-depth, activity specific, safety talk given prior to start.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Instructors’ attention diverted while group belaying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The group will feel a sense of responsibility for looking after each other’s safety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Handling ropes teaches responsibility and encourages involvement. Teaches responsibility and trust to groups</w:t>
            </w:r>
          </w:p>
        </w:tc>
      </w:tr>
      <w:tr>
        <w:trPr>
          <w:trHeight w:val="870" w:hRule="atLeast"/>
        </w:trPr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Rope burn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Staff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In-depth, activity specific, safety talk given prior to start.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mall risk of rope burn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Misuse of equipment by outside parties/trespassers.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Handling ropes teaches responsibility and encourages involvement</w:t>
            </w:r>
          </w:p>
        </w:tc>
      </w:tr>
      <w:tr>
        <w:trPr>
          <w:trHeight w:val="1805" w:hRule="atLeast"/>
        </w:trPr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Unauthorized climbing on equipment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Staff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Public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 xml:space="preserve">In-depth, activity specific, safety talk given prior to start. 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Ladders locked up when not in use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ences surround the course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taff use authorisation procedure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afety signs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afety rules might not be adhered to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Misuse of equipment by outside parties/trespassers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Weather (High Winds and lightening)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Staff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Activity cancelled or curtailed during lightning or extreme wind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Negative effects of weather on individuals can never be fully removed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xposure to cold and inclement weather has proven positive developmental effects and teaches people about their limitations.</w:t>
            </w:r>
          </w:p>
        </w:tc>
      </w:tr>
      <w:tr>
        <w:trPr>
          <w:trHeight w:val="1250" w:hRule="atLeast"/>
        </w:trPr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Helmet caught on equipment on lowering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Staff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 xml:space="preserve">Participants must be faving the equipment, especially on Gladiator to prevent the helmet getting caught on the equipment and causing asphyxiation/ hypoxia. 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Behaviour of participant or staff not following procedure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CRATE CHALLENGE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Falling crates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Staff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In-depth, activity specific, safety talk given prior to start.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afety rules might not be adhered to.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ALL-ABOARD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Trapped fingers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Staff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In-depth, activity specific, safety talk given prior to start.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afety rules might not be adhered to.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Collision with equipment/structure when lowered or slip off the ropes course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Staff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afety brief to include protecting oneself when been lowered as to prevent a collision with the elements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winging off/ jumping off at an awkward angle. Unexpected slip.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With the inherent risks associated with adventurous activities, bumps and bruises do happen, but we reduce risk where possible.</w:t>
            </w:r>
          </w:p>
        </w:tc>
      </w:tr>
      <w:tr>
        <w:trPr>
          <w:trHeight w:val="1252" w:hRule="atLeast"/>
        </w:trPr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Trips over tracers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Staff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Tracers to be coiled and hung up over/on the fence posts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 xml:space="preserve">Safety rules might not be adhered to. 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Wind may blow it off. Guests may play/ move the tracer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660" w:leader="none"/>
        </w:tabs>
        <w:rPr/>
      </w:pPr>
      <w:r>
        <w:rPr/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roy Light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9:00Z</dcterms:created>
  <dc:creator>PIONEER CENTRE</dc:creator>
  <dc:description/>
  <cp:keywords/>
  <dc:language>en-US</dc:language>
  <cp:lastModifiedBy>Nicola Whiting (Whitemoor Lakes)</cp:lastModifiedBy>
  <cp:lastPrinted>2018-12-05T14:47:00Z</cp:lastPrinted>
  <dcterms:modified xsi:type="dcterms:W3CDTF">2024-06-12T08:57:00Z</dcterms:modified>
  <cp:revision>16</cp:revision>
  <dc:subject/>
  <dc:title>Risk Assessmen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1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rshall</vt:lpwstr>
  </property>
  <property fmtid="{D5CDD505-2E9C-101B-9397-08002B2CF9AE}" pid="5" name="display_urn:schemas-microsoft-com:office:office#Editor">
    <vt:lpwstr>Marshall</vt:lpwstr>
  </property>
  <property fmtid="{D5CDD505-2E9C-101B-9397-08002B2CF9AE}" pid="6" name="lcf76f155ced4ddcb4097134ff3c332f">
    <vt:lpwstr/>
  </property>
</Properties>
</file>