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</w:t>
      </w:r>
      <w:r>
        <w:rPr/>
        <w:t>DIS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25130</wp:posOffset>
                </wp:positionH>
                <wp:positionV relativeFrom="paragraph">
                  <wp:posOffset>292100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23pt;mso-position-vertical-relative:text;margin-left:6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4394"/>
        <w:gridCol w:w="1698"/>
        <w:gridCol w:w="1137"/>
        <w:gridCol w:w="158"/>
        <w:gridCol w:w="1257"/>
        <w:gridCol w:w="402"/>
        <w:gridCol w:w="1015"/>
        <w:gridCol w:w="280"/>
        <w:gridCol w:w="1112"/>
      </w:tblGrid>
      <w:tr>
        <w:trPr>
          <w:trHeight w:val="28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7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y 2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 xml:space="preserve">This is an instructor-led activity, taking place in various meeting venues on site. </w:t>
            </w:r>
          </w:p>
        </w:tc>
      </w:tr>
      <w:tr>
        <w:trPr>
          <w:cantSplit w:val="true"/>
        </w:trPr>
        <w:tc>
          <w:tcPr>
            <w:tcW w:w="128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4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List significant hazards her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List groups of people who are at risk from the hazards you have identifie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1246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Effect of flashing light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 xml:space="preserve">Epilepsy/seizur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 check with group leaders if anyone known to be at risk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robe lighting is not use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Clients with epilepsy or undiagnosed epilepsy. </w:t>
            </w:r>
          </w:p>
        </w:tc>
        <w:tc>
          <w:tcPr>
            <w:tcW w:w="42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Effect of volume levels on those with medical issu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Instructors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 to know medical issues and act on it before disco start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edical History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robes not use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Undiagnosed problems which can be affected by loud noises. </w:t>
            </w:r>
          </w:p>
        </w:tc>
        <w:tc>
          <w:tcPr>
            <w:tcW w:w="42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Falling / slips &amp; trip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 House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onitoring by staff of any spilled drinks – immediately mop up any liquids on floor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Wild and violent dancing stopped to prevent people being knocked over or hi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With the nature of this activity, small bumps and bruises can be inevitable.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ly client’s not listen to safety brief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un.</w:t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2:00Z</dcterms:created>
  <dc:creator>PIONEER CENTRE</dc:creator>
  <dc:description/>
  <cp:keywords/>
  <dc:language>en-US</dc:language>
  <cp:lastModifiedBy>Nicola Whiting (Whitemoor Lakes)</cp:lastModifiedBy>
  <cp:lastPrinted>2018-12-05T14:24:00Z</cp:lastPrinted>
  <dcterms:modified xsi:type="dcterms:W3CDTF">2023-12-28T12:33:00Z</dcterms:modified>
  <cp:revision>33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