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Gilroy Light;Calibri" w:hAnsi="Gilroy Light;Calibri" w:cs="Gilroy Light;Calibri"/>
          <w:b/>
          <w:b/>
          <w:bCs/>
          <w:sz w:val="56"/>
        </w:rPr>
      </w:pPr>
      <w:r>
        <w:rPr>
          <w:rFonts w:eastAsia="Gilroy Light;Calibri" w:cs="Gilroy Light;Calibri" w:ascii="Gilroy Light;Calibri" w:hAnsi="Gilroy Light;Calibri"/>
          <w:b/>
          <w:bCs/>
          <w:sz w:val="56"/>
        </w:rPr>
        <w:t xml:space="preserve">  </w:t>
      </w:r>
      <w:r>
        <w:rPr>
          <w:rFonts w:cs="Gilroy Light;Calibri" w:ascii="Gilroy Light;Calibri" w:hAnsi="Gilroy Light;Calibri"/>
          <w:b/>
          <w:bCs/>
          <w:sz w:val="56"/>
          <w:szCs w:val="40"/>
        </w:rPr>
        <w:t>Risk &amp; Operational Assessment Activities /</w:t>
      </w:r>
      <w:r>
        <w:rPr>
          <w:rFonts w:cs="Gilroy Light;Calibri" w:ascii="Gilroy Light;Calibri" w:hAnsi="Gilroy Light;Calibri"/>
          <w:b/>
          <w:bCs/>
          <w:sz w:val="56"/>
        </w:rPr>
        <w:t xml:space="preserve"> Climbing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8010525</wp:posOffset>
                </wp:positionH>
                <wp:positionV relativeFrom="paragraph">
                  <wp:posOffset>-1905</wp:posOffset>
                </wp:positionV>
                <wp:extent cx="2005330" cy="331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3314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xt Review: Dec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7.9pt;height:26.1pt;mso-wrap-distance-left:9.05pt;mso-wrap-distance-right:9.05pt;mso-wrap-distance-top:3.6pt;mso-wrap-distance-bottom:3.6pt;margin-top:-0.15pt;mso-position-vertical-relative:text;margin-left:6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xt Review: Dec 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2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601"/>
        <w:gridCol w:w="947"/>
        <w:gridCol w:w="5809"/>
        <w:gridCol w:w="500"/>
        <w:gridCol w:w="1817"/>
        <w:gridCol w:w="1475"/>
        <w:gridCol w:w="458"/>
        <w:gridCol w:w="714"/>
        <w:gridCol w:w="278"/>
        <w:gridCol w:w="993"/>
      </w:tblGrid>
      <w:tr>
        <w:trPr>
          <w:trHeight w:val="280" w:hRule="atLeast"/>
          <w:cantSplit w:val="true"/>
        </w:trPr>
        <w:tc>
          <w:tcPr>
            <w:tcW w:w="2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Centre: 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Whitemoor Lakes</w:t>
            </w:r>
          </w:p>
        </w:tc>
        <w:tc>
          <w:tcPr>
            <w:tcW w:w="7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Assessed By: 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icola Whiting (Chief instructor)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Robin Jones (Senior Instructor)</w:t>
              <w:br/>
              <w:t>Chris Browning (senior instructor)</w:t>
            </w:r>
          </w:p>
          <w:p>
            <w:pPr>
              <w:pStyle w:val="Normal"/>
              <w:rPr>
                <w:rFonts w:ascii="Gilroy Light;Calibri" w:hAnsi="Gilroy Light;Calibri" w:cs="Arial"/>
              </w:rPr>
            </w:pPr>
            <w:r>
              <w:rPr>
                <w:rFonts w:cs="Arial" w:ascii="Gilroy Light;Calibri" w:hAnsi="Gilroy Light;Calibri"/>
              </w:rPr>
              <w:t>Luke Austin (Senior Instructor)</w:t>
            </w:r>
          </w:p>
          <w:p>
            <w:pPr>
              <w:pStyle w:val="Normal"/>
              <w:rPr>
                <w:rFonts w:ascii="Gilroy Light;Calibri" w:hAnsi="Gilroy Light;Calibri" w:cs="Arial"/>
              </w:rPr>
            </w:pPr>
            <w:r>
              <w:rPr>
                <w:rFonts w:cs="Gilroy Light;Calibri" w:ascii="Gilroy Light;Calibri" w:hAnsi="Gilroy Light;Calibri"/>
              </w:rPr>
              <w:t>Alex Jones (Senior Instructor)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  <w:t>ASSESSED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20"/>
              </w:rPr>
            </w:pPr>
            <w:r>
              <w:rPr>
                <w:rFonts w:cs="Gilroy Light;Calibri" w:ascii="Gilroy Light;Calibri" w:hAnsi="Gilroy Light;Calibri"/>
                <w:sz w:val="20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May 20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9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4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5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April 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6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June 2022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7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Nov 2017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Dec 2023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</w:tr>
      <w:tr>
        <w:trPr>
          <w:cantSplit w:val="true"/>
        </w:trPr>
        <w:tc>
          <w:tcPr>
            <w:tcW w:w="15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 xml:space="preserve">Overview: Carried out on a purpose built tower supplied and erected by JM Adventure.  A Rock climbing instructor RCI qualified Chief Instructor has overall responsibility.  All other instructors hold NGB qualifications (RCI or CWI or ERCA instructor) and/or have been in-house trained using NGB recognized techniques.  </w:t>
            </w:r>
            <w:r>
              <w:rPr>
                <w:rStyle w:val="Emphasis"/>
                <w:rFonts w:cs="Arial" w:ascii="Gilroy Light;Calibri" w:hAnsi="Gilroy Light;Calibri"/>
                <w:i w:val="false"/>
              </w:rPr>
              <w:t>An examination is completed on each staff member by the Technical Advisor and/or Chief Instructor.  This process is periodically checked and validated by the independent Technical Advisor</w:t>
            </w:r>
            <w:r>
              <w:rPr>
                <w:rFonts w:cs="Arial" w:ascii="Gilroy Light;Calibri" w:hAnsi="Gilroy Light;Calibri"/>
              </w:rPr>
              <w:t>.</w:t>
            </w:r>
            <w:r>
              <w:rPr>
                <w:rFonts w:cs="Gilroy Light;Calibri" w:ascii="Gilroy Light;Calibri" w:hAnsi="Gilroy Light;Calibri"/>
              </w:rPr>
              <w:t xml:space="preserve">  Staffing Ratio 1:12+1 (maximum 2 off ground)</w:t>
            </w:r>
            <w:ins w:id="0" w:author="Nicola Whiting (Whitemoor Lakes)" w:date="0-00-00T00:00:00Z">
              <w:r>
                <w:rPr>
                  <w:rFonts w:cs="Gilroy Light;Calibri" w:ascii="Gilroy Light;Calibri" w:hAnsi="Gilroy Light;Calibri"/>
                </w:rPr>
                <w:t xml:space="preserve"> or 1:16 (under exceptional circumstances</w:t>
              </w:r>
            </w:ins>
            <w:r>
              <w:rPr>
                <w:rFonts w:cs="Gilroy Light;Calibri" w:ascii="Gilroy Light;Calibri" w:hAnsi="Gilroy Light;Calibri"/>
              </w:rPr>
              <w:t xml:space="preserve"> with consent from the client</w:t>
            </w:r>
            <w:ins w:id="1" w:author="Nicola Whiting (Whitemoor Lakes)" w:date="0-00-00T00:00:00Z">
              <w:r>
                <w:rPr>
                  <w:rFonts w:cs="Gilroy Light;Calibri" w:ascii="Gilroy Light;Calibri" w:hAnsi="Gilroy Light;Calibri"/>
                </w:rPr>
                <w:t>)</w:t>
              </w:r>
            </w:ins>
          </w:p>
        </w:tc>
      </w:tr>
      <w:tr>
        <w:trPr>
          <w:cantSplit w:val="true"/>
        </w:trPr>
        <w:tc>
          <w:tcPr>
            <w:tcW w:w="1329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sz w:val="16"/>
              </w:rPr>
            </w:pPr>
            <w:r>
              <w:rPr>
                <w:rFonts w:cs="Gilroy Light;Calibri" w:ascii="Gilroy Light;Calibri" w:hAnsi="Gilroy Light;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ONE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WO</w:t>
            </w:r>
          </w:p>
        </w:tc>
        <w:tc>
          <w:tcPr>
            <w:tcW w:w="58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THREE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  <w:highlight w:val="black"/>
              </w:rPr>
            </w:pPr>
            <w:r>
              <w:rPr>
                <w:rFonts w:cs="Gilroy Light;Calibri" w:ascii="Gilroy Light;Calibri" w:hAnsi="Gilroy Light;Calibri"/>
                <w:color w:val="FFFFFF"/>
                <w:highlight w:val="black"/>
              </w:rPr>
              <w:t>STEP FOUR</w:t>
            </w:r>
          </w:p>
        </w:tc>
        <w:tc>
          <w:tcPr>
            <w:tcW w:w="391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color w:val="FFFFFF"/>
              </w:rPr>
            </w:pPr>
            <w:r>
              <w:rPr>
                <w:rFonts w:cs="Gilroy Light;Calibri" w:ascii="Gilroy Light;Calibri" w:hAnsi="Gilroy Light;Calibri"/>
                <w:color w:val="FFFFFF"/>
              </w:rPr>
              <w:t xml:space="preserve">STEP </w:t>
            </w:r>
            <w:r>
              <w:rPr>
                <w:rFonts w:cs="Gilroy Light;Calibri" w:ascii="Gilroy Light;Calibri" w:hAnsi="Gilroy Light;Calibri"/>
                <w:color w:val="FFFFFF"/>
                <w:shd w:fill="000000" w:val="clear"/>
              </w:rPr>
              <w:t>FIVE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significant hazards here: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groups of people who are at risk from the hazards you have identified: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List the Control Measures for the identified risks: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ilroy Light;Calibri" w:ascii="Gilroy Light;Calibri" w:hAnsi="Gilroy Light;Calibri"/>
                <w:b/>
                <w:bCs/>
                <w:sz w:val="20"/>
              </w:rPr>
              <w:t>Identify any residual risk remaining after the control measures have been put in place: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Gilroy Light;Calibri" w:hAnsi="Gilroy Light;Calibri" w:cs="Gilroy Light;Calibri"/>
                <w:b/>
                <w:b/>
                <w:sz w:val="20"/>
              </w:rPr>
            </w:pPr>
            <w:r>
              <w:rPr>
                <w:rFonts w:cs="Gilroy Light;Calibri" w:ascii="Gilroy Light;Calibri" w:hAnsi="Gilroy Light;Calibri"/>
                <w:b/>
                <w:sz w:val="20"/>
              </w:rPr>
              <w:t>Identify any benefits that may result from exposure to the perceived and residual risk for participants:</w:t>
            </w:r>
          </w:p>
        </w:tc>
      </w:tr>
      <w:tr>
        <w:trPr>
          <w:trHeight w:val="5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Falling from heigh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 Working practice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ession guide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Personal Protective Equipment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Group leader responsibiliti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RCI/CWI/ERCA training &amp; in House Training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mergency procedures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er always present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irst aid &amp; near miss form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No crop-tops, short shorts and no open-toed sandals to be worn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xposure to Heights has proven personal developmental benefits, as well as been part of a group belaying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Structural failur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Regular inspections carried out by qualified inspector and remedial work to installation and equipment carried out whenever required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ome elements have ladders and/or staple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could be completely fenced off and locked or access to outside areas could be refused however this would have a negative aesthetic impact on the environment and prevent use of outside areas for recreation.</w:t>
            </w:r>
          </w:p>
        </w:tc>
      </w:tr>
      <w:tr>
        <w:trPr>
          <w:trHeight w:val="1062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Falling object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ome may not take items out of their pocket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hoes may become loose when climbing.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312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Equipment Failure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All staff trained to use suitable belay device according to NGB standards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safety check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quipment decommissioning policy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</w:tc>
        <w:tc>
          <w:tcPr>
            <w:tcW w:w="39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2096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 xml:space="preserve">Peer belaying 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ll staff trained to use suitable belay device according to NGB standards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structors’ attention diverted while group belaying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he group will feel a sense of responsibility for looking after each other’s safety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Handling ropes teaches responsibility and encourages involvement. Teaches responsibility and trust to groups </w:t>
            </w:r>
          </w:p>
        </w:tc>
      </w:tr>
      <w:tr>
        <w:trPr>
          <w:trHeight w:val="1114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Rope burns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In-depth, activity specific, safety talk given prior to start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mall risk of rope burn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Handling ropes teaches responsibility and encourages involvement</w:t>
            </w:r>
          </w:p>
        </w:tc>
      </w:tr>
      <w:tr>
        <w:trPr>
          <w:trHeight w:val="1819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Unauthorized climbing on equipment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Public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In-depth, activity specific, safety talk given prior to start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Ladders locked up when not in us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Fences surround the cours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</w:rPr>
              <w:t>No access” signs, fences, and gates at base of towers.  Tower locked when not in use. Staff use authorisation procedure.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Safety rules might not be adhered to.</w:t>
            </w:r>
          </w:p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Misuse of equipment by outside parties/trespassers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/>
                <w:bCs/>
              </w:rPr>
              <w:t>Weather (High Winds and lightening)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Activity cancelled or curtailed during lightning or extreme winds.</w:t>
            </w:r>
          </w:p>
          <w:p>
            <w:pPr>
              <w:pStyle w:val="Normal"/>
              <w:tabs>
                <w:tab w:val="clear" w:pos="720"/>
                <w:tab w:val="left" w:pos="3720" w:leader="none"/>
              </w:tabs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Negative effects of weather on individuals can never be fully removed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Exposure to cold and inclement weather has proven positive developmental effects and teaches people about their limitations.</w:t>
            </w:r>
          </w:p>
        </w:tc>
      </w:tr>
      <w:tr>
        <w:trPr>
          <w:trHeight w:val="1097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Trips over tracers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Instructor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Staff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Tracers to be coiled and hung up over/on the fence posts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Safety rules might not be adhered to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Wind may blow it off. Guests may play/ move the tracer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16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/>
                <w:b/>
                <w:bCs/>
              </w:rPr>
            </w:pPr>
            <w:r>
              <w:rPr>
                <w:rFonts w:cs="Gilroy Light;Calibri" w:ascii="Gilroy Light;Calibri" w:hAnsi="Gilroy Light;Calibri"/>
                <w:b/>
                <w:bCs/>
              </w:rPr>
              <w:t>Hitting Girder inside Tower and Swing outside of the tower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>Instructors, Staff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  <w:t>Guests</w:t>
            </w:r>
          </w:p>
          <w:p>
            <w:pPr>
              <w:pStyle w:val="Normal"/>
              <w:rPr>
                <w:rFonts w:ascii="Gilroy Light;Calibri" w:hAnsi="Gilroy Light;Calibri" w:cs="Gilroy Light;Calibri"/>
              </w:rPr>
            </w:pPr>
            <w:r>
              <w:rPr>
                <w:rFonts w:cs="Gilroy Light;Calibri" w:ascii="Gilroy Light;Calibri" w:hAnsi="Gilroy Light;Calibri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</w:rPr>
              <w:t xml:space="preserve">Guests given route which will reduce swing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>Risk still posed to individuals not following instruction and route.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ilroy Light;Calibri" w:ascii="Gilroy Light;Calibri" w:hAnsi="Gilroy Light;Calibri"/>
                <w:bCs/>
                <w:szCs w:val="24"/>
              </w:rPr>
              <w:t xml:space="preserve">Teaches responsibility and trust to groups. </w:t>
            </w:r>
          </w:p>
          <w:p>
            <w:pPr>
              <w:pStyle w:val="Normal"/>
              <w:rPr>
                <w:rFonts w:ascii="Gilroy Light;Calibri" w:hAnsi="Gilroy Light;Calibri" w:cs="Gilroy Light;Calibri"/>
                <w:bCs/>
                <w:szCs w:val="24"/>
              </w:rPr>
            </w:pPr>
            <w:r>
              <w:rPr>
                <w:rFonts w:cs="Gilroy Light;Calibri" w:ascii="Gilroy Light;Calibri" w:hAnsi="Gilroy Light;Calibri"/>
                <w:bCs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60" w:leader="none"/>
        </w:tabs>
        <w:rPr>
          <w:rFonts w:ascii="Gilroy Light;Calibri" w:hAnsi="Gilroy Light;Calibri" w:cs="Gilroy Light;Calibri"/>
        </w:rPr>
      </w:pPr>
      <w:r>
        <w:rPr>
          <w:rFonts w:cs="Gilroy Light;Calibri" w:ascii="Gilroy Light;Calibri" w:hAnsi="Gilroy Light;Calibri"/>
        </w:rPr>
      </w:r>
    </w:p>
    <w:sectPr>
      <w:type w:val="nextPage"/>
      <w:pgSz w:orient="landscape" w:w="16838" w:h="11906"/>
      <w:pgMar w:left="567" w:right="66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roy Light">
    <w:altName w:val="Calibri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33:00Z</dcterms:created>
  <dc:creator>PIONEER CENTRE</dc:creator>
  <dc:description/>
  <cp:keywords/>
  <dc:language>en-US</dc:language>
  <cp:lastModifiedBy>Nicola Whiting (Whitemoor Lakes)</cp:lastModifiedBy>
  <cp:lastPrinted>2018-12-05T14:20:00Z</cp:lastPrinted>
  <dcterms:modified xsi:type="dcterms:W3CDTF">2023-12-28T11:40:00Z</dcterms:modified>
  <cp:revision>9</cp:revision>
  <dc:subject/>
  <dc:title>Risk Assessmen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9000.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shall</vt:lpwstr>
  </property>
  <property fmtid="{D5CDD505-2E9C-101B-9397-08002B2CF9AE}" pid="5" name="display_urn:schemas-microsoft-com:office:office#Editor">
    <vt:lpwstr>Marshall</vt:lpwstr>
  </property>
  <property fmtid="{D5CDD505-2E9C-101B-9397-08002B2CF9AE}" pid="6" name="lcf76f155ced4ddcb4097134ff3c332f">
    <vt:lpwstr/>
  </property>
</Properties>
</file>