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" w:hAnsi="Gilroy Light" w:cs="Gilroy Light"/>
          <w:b/>
          <w:b/>
          <w:bCs/>
          <w:sz w:val="56"/>
        </w:rPr>
      </w:pPr>
      <w:r>
        <w:rPr>
          <w:rFonts w:eastAsia="Abadi MT Condensed Light;Gill Sans MT Condensed" w:cs="Gilroy Light" w:ascii="Gilroy Light" w:hAnsi="Gilroy Light"/>
          <w:b/>
          <w:bCs/>
          <w:sz w:val="56"/>
        </w:rPr>
        <w:t xml:space="preserve">  </w:t>
      </w:r>
      <w:r>
        <w:rPr>
          <w:rFonts w:cs="Gilroy Light" w:ascii="Gilroy Light" w:hAnsi="Gilroy Light"/>
          <w:b/>
          <w:bCs/>
          <w:sz w:val="56"/>
          <w:szCs w:val="40"/>
        </w:rPr>
        <w:t>Risk &amp; Operational Assessment Activities /</w:t>
      </w:r>
      <w:r>
        <w:rPr>
          <w:rFonts w:cs="Gilroy Light" w:ascii="Gilroy Light" w:hAnsi="Gilroy Light"/>
          <w:b/>
          <w:bCs/>
          <w:sz w:val="56"/>
        </w:rPr>
        <w:t xml:space="preserve"> Archer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110220</wp:posOffset>
                </wp:positionH>
                <wp:positionV relativeFrom="paragraph">
                  <wp:posOffset>39370</wp:posOffset>
                </wp:positionV>
                <wp:extent cx="19418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2.9pt;height:26.1pt;mso-wrap-distance-left:9.05pt;mso-wrap-distance-right:9.05pt;mso-wrap-distance-top:3.6pt;mso-wrap-distance-bottom:3.6pt;margin-top:3.1pt;mso-position-vertical-relative:text;margin-left:6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0"/>
        <w:gridCol w:w="1560"/>
        <w:gridCol w:w="3969"/>
        <w:gridCol w:w="2126"/>
        <w:gridCol w:w="425"/>
        <w:gridCol w:w="851"/>
        <w:gridCol w:w="1275"/>
        <w:gridCol w:w="278"/>
        <w:gridCol w:w="1140"/>
        <w:gridCol w:w="155"/>
        <w:gridCol w:w="1262"/>
      </w:tblGrid>
      <w:tr>
        <w:trPr>
          <w:trHeight w:val="280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 xml:space="preserve">Centre:  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Whitemoor Lakes</w:t>
            </w:r>
          </w:p>
        </w:tc>
        <w:tc>
          <w:tcPr>
            <w:tcW w:w="7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 xml:space="preserve">Assessed By: 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Nicola Whiting (Chief Instructor)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Robin Jones (Senior Instructor)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Luke Austin (Senior Instructor)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Alex Jones (Senior Instructor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  <w:sz w:val="20"/>
              </w:rPr>
            </w:pPr>
            <w:r>
              <w:rPr>
                <w:rFonts w:cs="Gilroy Light" w:ascii="Gilroy Light" w:hAnsi="Gilroy Light"/>
                <w:sz w:val="20"/>
              </w:rPr>
              <w:t>ASSESSED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  <w:sz w:val="20"/>
              </w:rPr>
            </w:pPr>
            <w:r>
              <w:rPr>
                <w:rFonts w:cs="Gilroy Light" w:ascii="Gilroy Light" w:hAnsi="Gilroy Light"/>
                <w:sz w:val="20"/>
              </w:rPr>
              <w:t>ASSESS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  <w:sz w:val="20"/>
              </w:rPr>
            </w:pPr>
            <w:r>
              <w:rPr>
                <w:rFonts w:cs="Gilroy Light" w:ascii="Gilroy Light" w:hAnsi="Gilroy Light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  <w:sz w:val="20"/>
              </w:rPr>
            </w:pPr>
            <w:r>
              <w:rPr>
                <w:rFonts w:cs="Gilroy Light" w:ascii="Gilroy Light" w:hAnsi="Gilroy Light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  <w:sz w:val="20"/>
              </w:rPr>
            </w:pPr>
            <w:r>
              <w:rPr>
                <w:rFonts w:cs="Gilroy Light" w:ascii="Gilroy Light" w:hAnsi="Gilroy Light"/>
                <w:sz w:val="20"/>
              </w:rPr>
            </w:r>
          </w:p>
        </w:tc>
        <w:tc>
          <w:tcPr>
            <w:tcW w:w="7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May 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Nov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March 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7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Nov 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Nov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Dec 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7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Nov 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Nov 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7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Nov 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Nov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April 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April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</w:tr>
      <w:tr>
        <w:trPr>
          <w:cantSplit w:val="true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Overview: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A progressive learning session where clients/guests are given the chance to learn how to shoot at targets or for the guests with previous experience improve on skills previously learnt.  Ratios for this session are 1:12 + 1, 1:16 (maximum of 6 shooting at a time under exceptional circumstances with consent from the group leader)</w:t>
            </w:r>
          </w:p>
        </w:tc>
      </w:tr>
      <w:tr>
        <w:trPr>
          <w:cantSplit w:val="true"/>
        </w:trPr>
        <w:tc>
          <w:tcPr>
            <w:tcW w:w="128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  <w:sz w:val="16"/>
              </w:rPr>
            </w:pPr>
            <w:r>
              <w:rPr>
                <w:rFonts w:cs="Gilroy Light" w:ascii="Gilroy Light" w:hAnsi="Gilroy Light"/>
                <w:sz w:val="16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  <w:sz w:val="16"/>
              </w:rPr>
            </w:pPr>
            <w:r>
              <w:rPr>
                <w:rFonts w:cs="Gilroy Light" w:ascii="Gilroy Light" w:hAnsi="Gilroy Light"/>
                <w:sz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  <w:sz w:val="16"/>
              </w:rPr>
            </w:pPr>
            <w:r>
              <w:rPr>
                <w:rFonts w:cs="Gilroy Light" w:ascii="Gilroy Light" w:hAnsi="Gilroy Light"/>
                <w:sz w:val="16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roy Light" w:hAnsi="Gilroy Light" w:cs="Gilroy Light"/>
                <w:color w:val="FFFFFF"/>
                <w:highlight w:val="black"/>
              </w:rPr>
            </w:pPr>
            <w:r>
              <w:rPr>
                <w:rFonts w:cs="Gilroy Light" w:ascii="Gilroy Light" w:hAnsi="Gilroy Light"/>
                <w:color w:val="FFFFFF"/>
                <w:highlight w:val="black"/>
              </w:rPr>
              <w:t>STEP ON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" w:hAnsi="Gilroy Light" w:cs="Gilroy Light"/>
                <w:color w:val="FFFFFF"/>
                <w:highlight w:val="black"/>
              </w:rPr>
            </w:pPr>
            <w:r>
              <w:rPr>
                <w:rFonts w:cs="Gilroy Light" w:ascii="Gilroy Light" w:hAnsi="Gilroy Light"/>
                <w:color w:val="FFFFFF"/>
                <w:highlight w:val="black"/>
              </w:rPr>
              <w:t>STEP TW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" w:hAnsi="Gilroy Light" w:cs="Gilroy Light"/>
                <w:color w:val="FFFFFF"/>
                <w:highlight w:val="black"/>
              </w:rPr>
            </w:pPr>
            <w:r>
              <w:rPr>
                <w:rFonts w:cs="Gilroy Light" w:ascii="Gilroy Light" w:hAnsi="Gilroy Light"/>
                <w:color w:val="FFFFFF"/>
                <w:highlight w:val="black"/>
              </w:rPr>
              <w:t>STEP THREE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" w:hAnsi="Gilroy Light" w:cs="Gilroy Light"/>
                <w:color w:val="FFFFFF"/>
                <w:highlight w:val="black"/>
              </w:rPr>
            </w:pPr>
            <w:r>
              <w:rPr>
                <w:rFonts w:cs="Gilroy Light" w:ascii="Gilroy Light" w:hAnsi="Gilroy Light"/>
                <w:color w:val="FFFFFF"/>
                <w:highlight w:val="black"/>
              </w:rPr>
              <w:t>STEP FOUR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" w:hAnsi="Gilroy Light" w:cs="Gilroy Light"/>
                <w:color w:val="FFFFFF"/>
              </w:rPr>
            </w:pPr>
            <w:r>
              <w:rPr>
                <w:rFonts w:cs="Gilroy Light" w:ascii="Gilroy Light" w:hAnsi="Gilroy Light"/>
                <w:color w:val="FFFFFF"/>
              </w:rPr>
              <w:t xml:space="preserve">STEP </w:t>
            </w:r>
            <w:r>
              <w:rPr>
                <w:rFonts w:cs="Gilroy Light" w:ascii="Gilroy Light" w:hAnsi="Gilroy Light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" w:hAnsi="Gilroy Light" w:cs="Gilroy Light"/>
                <w:sz w:val="20"/>
              </w:rPr>
            </w:pPr>
            <w:r>
              <w:rPr>
                <w:rFonts w:cs="Gilroy Light" w:ascii="Gilroy Light" w:hAnsi="Gilroy Light"/>
                <w:sz w:val="20"/>
              </w:rPr>
              <w:t>List significant hazards he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" w:hAnsi="Gilroy Light" w:cs="Gilroy Light"/>
                <w:sz w:val="20"/>
              </w:rPr>
            </w:pPr>
            <w:r>
              <w:rPr>
                <w:rFonts w:cs="Gilroy Light" w:ascii="Gilroy Light" w:hAnsi="Gilroy Light"/>
                <w:sz w:val="20"/>
              </w:rPr>
              <w:t>List groups of people who are at risk from the hazards you have identifie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" w:hAnsi="Gilroy Light" w:cs="Gilroy Light"/>
                <w:b/>
                <w:b/>
                <w:bCs/>
                <w:sz w:val="20"/>
              </w:rPr>
            </w:pPr>
            <w:r>
              <w:rPr>
                <w:rFonts w:cs="Gilroy Light" w:ascii="Gilroy Light" w:hAnsi="Gilroy Light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" w:hAnsi="Gilroy Light" w:cs="Gilroy Light"/>
                <w:b/>
                <w:b/>
                <w:bCs/>
                <w:sz w:val="20"/>
              </w:rPr>
            </w:pPr>
            <w:r>
              <w:rPr>
                <w:rFonts w:cs="Gilroy Light" w:ascii="Gilroy Light" w:hAnsi="Gilroy Light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" w:hAnsi="Gilroy Light" w:cs="Gilroy Light"/>
                <w:sz w:val="20"/>
              </w:rPr>
            </w:pPr>
            <w:r>
              <w:rPr>
                <w:rFonts w:cs="Gilroy Light" w:ascii="Gilroy Light" w:hAnsi="Gilroy Light"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204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Being hit with an arrow.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Instructors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Guests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Staff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Safe Working practice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Session guide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Group leader responsibilities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Archery leader or In House Training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Emergency procedures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First aid &amp; near miss form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 xml:space="preserve">Guests could still choose to shoot an arrow in the wrong direction.  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The arrows can rebound.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New skills learnt by participants have proven personal developmental benefits.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Exposure to perceived risk and responsibility for management of potentially dangerous equipment has proven developmental effects.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Sharp objects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Falling onto or walking into arrow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Instructors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Guests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Sta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Collection of arrows strictly controlled by instructor.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First aid &amp; near miss form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Unauthorized access to equipment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Instructors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Staff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Gues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" w:ascii="Gilroy Light" w:hAnsi="Gilroy Light"/>
                <w:bCs/>
                <w:szCs w:val="24"/>
              </w:rPr>
              <w:t>Staff use authorisation procedure &amp; Venue locked between sessions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Staff get distracted on locking up.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Equipment Failure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Instructors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Gues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Equipment &amp; Range safety checks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Pre-session chec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Always a small risk when using equipment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String slap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Instructors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Guests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Protective equipment (wrist guards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Even with bracers in use the string can still occasionally hit the arm.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Misuse of equipment by outside Parties/ trespassers.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Trip Hazard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 xml:space="preserve">Instructors </w:t>
            </w:r>
          </w:p>
          <w:p>
            <w:pPr>
              <w:pStyle w:val="Normal"/>
              <w:rPr>
                <w:rFonts w:ascii="Gilroy Light" w:hAnsi="Gilroy Light" w:cs="Gilroy Light"/>
              </w:rPr>
            </w:pPr>
            <w:r>
              <w:rPr>
                <w:rFonts w:cs="Gilroy Light" w:ascii="Gilroy Light" w:hAnsi="Gilroy Light"/>
              </w:rPr>
              <w:t>Gues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Equipment &amp; Range safety checks</w:t>
            </w:r>
          </w:p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>Pre-session chec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  <w:t xml:space="preserve">Small chance of a trip hazard. Been clumsy. 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" w:hAnsi="Gilroy Light" w:cs="Gilroy Light"/>
                <w:bCs/>
                <w:szCs w:val="24"/>
              </w:rPr>
            </w:pPr>
            <w:r>
              <w:rPr>
                <w:rFonts w:cs="Gilroy Light" w:ascii="Gilroy Light" w:hAnsi="Gilroy Light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roy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1:00Z</dcterms:created>
  <dc:creator>PIONEER CENTRE</dc:creator>
  <dc:description/>
  <cp:keywords/>
  <dc:language>en-US</dc:language>
  <cp:lastModifiedBy>Alex Jones (Whitemoor Lakes)</cp:lastModifiedBy>
  <cp:lastPrinted>2018-12-05T14:04:00Z</cp:lastPrinted>
  <dcterms:modified xsi:type="dcterms:W3CDTF">2024-04-30T13:58:00Z</dcterms:modified>
  <cp:revision>8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2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