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Outdoor Archer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89265</wp:posOffset>
                </wp:positionH>
                <wp:positionV relativeFrom="paragraph">
                  <wp:posOffset>329565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25.95pt;mso-position-vertical-relative:text;margin-left:6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1386"/>
        <w:gridCol w:w="3827"/>
        <w:gridCol w:w="709"/>
        <w:gridCol w:w="567"/>
        <w:gridCol w:w="1276"/>
        <w:gridCol w:w="709"/>
        <w:gridCol w:w="567"/>
        <w:gridCol w:w="1417"/>
        <w:gridCol w:w="1134"/>
        <w:gridCol w:w="297"/>
        <w:gridCol w:w="1092"/>
      </w:tblGrid>
      <w:tr>
        <w:trPr>
          <w:trHeight w:val="280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Overview: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 progressive learning session where clients/guests are given the chance to learn how to shoot at targets or for the guests with previous experience improve on skills previously learnt.  Ratios for this session are 1:12+ 1,</w:t>
            </w:r>
            <w:r>
              <w:rPr/>
              <w:t xml:space="preserve"> </w:t>
            </w:r>
            <w:r>
              <w:rPr>
                <w:rFonts w:cs="Gilroy Light;Calibri" w:ascii="Gilroy Light;Calibri" w:hAnsi="Gilroy Light;Calibri"/>
              </w:rPr>
              <w:t>1:16 (no more than 6 shooting at a time under exceptional circumstances with consent from the group leader)</w:t>
            </w:r>
          </w:p>
        </w:tc>
      </w:tr>
      <w:tr>
        <w:trPr>
          <w:cantSplit w:val="true"/>
        </w:trPr>
        <w:tc>
          <w:tcPr>
            <w:tcW w:w="12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Being hit with an arrow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Briefing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B archery leader &amp; In House Training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uests could still choose to shoot an arrow in the wrong direction.  The arrows can reboun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ew skills learnt by participants have proven personal developmental benefit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harp objec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Brief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B archery leader &amp; 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Falling onto or walking into arrow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Collection of arrows strictly controlled by instructor.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use authorisation procedur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perceived risk and responsibility for management of potentially dangerous equipment has proven developmental effects.</w:t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 to equipm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locked away over night. Arrows brought back to the centre when the range is not in us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 trespassers.</w:t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Equipment Fail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&amp; Range safety check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re-session check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Can not rule out any potential for failure during the session</w:t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tring slap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rotective equipment (wrist guards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ven with bracers in use the string can still occasionally hit the arm.</w:t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perceived risk and responsibility for management of potentially dangerous equipment has proven developmental effects.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Trip Hazard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Instructors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&amp; Range safety check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re-session check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Weather (high winds, lightning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Instructors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</w:rPr>
              <w:t>Outdoor archery not used or sessions cancelled in the event of lightning or extreme wind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egative effects of weather on individuals can never be fully removed.</w:t>
            </w:r>
          </w:p>
        </w:tc>
        <w:tc>
          <w:tcPr>
            <w:tcW w:w="4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cold and inclement weather has proven positive developmental effects and teaches people about their limitation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4:00Z</dcterms:created>
  <dc:creator>PIONEER CENTRE</dc:creator>
  <dc:description/>
  <cp:keywords/>
  <dc:language>en-US</dc:language>
  <cp:lastModifiedBy>Nicola Whiting (Whitemoor Lakes)</cp:lastModifiedBy>
  <cp:lastPrinted>2018-12-05T14:01:00Z</cp:lastPrinted>
  <dcterms:modified xsi:type="dcterms:W3CDTF">2023-12-28T13:20:00Z</dcterms:modified>
  <cp:revision>7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